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7735-N-2018 z dnia 2018-03-2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zestawów do pozyskiwania komórek macierzystych oraz nośników antybiotyku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zestawów do pozyskiwania komórek macierzystych oraz nośników antybiotyku” </w:t>
        <w:br/>
      </w:r>
      <w:r>
        <w:rPr>
          <w:b/>
          <w:bCs/>
        </w:rPr>
        <w:t xml:space="preserve">Numer referencyjny: </w:t>
      </w:r>
      <w:r>
        <w:rPr/>
        <w:t xml:space="preserve">ZP/17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zestawów do pozyskiwania komórek macierzystych oraz nośników antybiotyku”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wyrobów medycznych o wartości nie mniejszej niż: Pakiet nr 1 30000,00 PLN netto Pakiet nr 2 20000,00 PLN ne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06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80"/>
        <w:gridCol w:w="834"/>
        <w:gridCol w:w="7193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STAW DO POZYSKIWANIA KOMÓREK MACIERZYSTYCH Z KRWI I SZPIKU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ASTAW DO POZYSKIWANIA KOMÓREK MACIERZYSTYCH Z KRWI I SZPIKU </w:t>
        <w:br/>
      </w:r>
      <w:r>
        <w:rPr>
          <w:b/>
          <w:bCs/>
        </w:rPr>
        <w:t xml:space="preserve">2) Wspólny Słownik Zamówień(CPV): </w:t>
      </w:r>
      <w:r>
        <w:rPr/>
        <w:t xml:space="preserve">33141000-0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80"/>
        <w:gridCol w:w="834"/>
        <w:gridCol w:w="7283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ŚNIK ANTYBIOTYKU DO STOSOWANIA ŚRÓDOPERACYJNEGO W INFEKCJACH NARZĄDU RUCHU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NOŚNIK ANTYBIOTYKU DO STOSOWANIA ŚRÓDOPERACYJNEGO W INFEKCJACH NARZĄDU RUCHU </w:t>
        <w:br/>
      </w:r>
      <w:r>
        <w:rPr>
          <w:b/>
          <w:bCs/>
        </w:rPr>
        <w:t xml:space="preserve">2) Wspólny Słownik Zamówień(CPV): </w:t>
      </w:r>
      <w:r>
        <w:rPr/>
        <w:t xml:space="preserve">33141000-0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8:00Z</dcterms:created>
  <dc:creator>M.Malinowska</dc:creator>
  <dc:description/>
  <cp:keywords/>
  <dc:language>en-US</dc:language>
  <cp:lastModifiedBy>M.Malinowska</cp:lastModifiedBy>
  <dcterms:modified xsi:type="dcterms:W3CDTF">2018-03-28T11:58:00Z</dcterms:modified>
  <cp:revision>2</cp:revision>
  <dc:subject/>
  <dc:title/>
</cp:coreProperties>
</file>